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</w:t>
      </w:r>
      <w:r>
        <w:rPr>
          <w:b/>
        </w:rPr>
        <w:t xml:space="preserve">СОГЛАСОВАНО  </w:t>
      </w:r>
      <w:r>
        <w:rPr/>
        <w:t xml:space="preserve">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/>
      </w:pPr>
      <w:r>
        <w:rPr/>
        <w:t xml:space="preserve">                  </w:t>
      </w:r>
      <w:r>
        <w:rPr/>
        <w:t>Председатель ПК                                                             на общем собрании</w:t>
      </w:r>
    </w:p>
    <w:p>
      <w:pPr>
        <w:pStyle w:val="Normal"/>
        <w:rPr/>
      </w:pPr>
      <w:r>
        <w:rPr/>
        <w:t xml:space="preserve">                  </w:t>
      </w:r>
      <w:r>
        <w:rPr/>
        <w:t>_______С.Н.Козлов                                                         прот. .№ __ от 30.12.2006 г.</w:t>
      </w:r>
    </w:p>
    <w:p>
      <w:pPr>
        <w:pStyle w:val="Normal"/>
        <w:rPr/>
      </w:pPr>
      <w:r>
        <w:rPr/>
        <w:t xml:space="preserve">                 </w:t>
      </w:r>
      <w:r>
        <w:rPr/>
        <w:t>«___»_______2006 г.                                                         Директор МОУ СОШ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__________  С.Г. Кущё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«30» декабря 2006 г.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540" w:hanging="0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  <w:sz w:val="28"/>
        </w:rPr>
        <w:t>об оплате труда и порядке установления надбавок и доплат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работникам МОУ СОШ №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>1.1</w:t>
      </w:r>
      <w:r>
        <w:rPr>
          <w:sz w:val="28"/>
        </w:rPr>
        <w:t xml:space="preserve"> Настоящее Положение, разработано в соответствии с законодательством Российской Федерации, Распоряжением Правительства Российской Федерации от 09.06.1992 г. № 1037- р, постановлением главы администрации Краснодарского края от 25.12.2006 г. № 1167, постановлением главы муниципального образования Брюховецкий район от 28.12.2006 г. № 1781  и регламентирует порядок и условия оплаты труда, материального стимулирования и поощрения работников муниципального общеобразовательного учреждения средняя общеобразовательная школа № 6 Брюховецкого района Краснодарского края, именуемого далее по тексту «школа». </w:t>
      </w:r>
    </w:p>
    <w:p>
      <w:pPr>
        <w:pStyle w:val="Normal"/>
        <w:jc w:val="both"/>
        <w:rPr/>
      </w:pPr>
      <w:r>
        <w:rPr>
          <w:b/>
          <w:sz w:val="28"/>
        </w:rPr>
        <w:t>1.2</w:t>
      </w:r>
      <w:r>
        <w:rPr>
          <w:sz w:val="28"/>
        </w:rPr>
        <w:t xml:space="preserve">  </w:t>
      </w:r>
      <w:r>
        <w:rPr>
          <w:sz w:val="28"/>
          <w:szCs w:val="28"/>
        </w:rPr>
        <w:t>Настоящее Положение утверждается директором общеобразовательной школы и согласовывается с профсоюзным комитетом первичной профсоюзной организации школы.</w:t>
      </w:r>
    </w:p>
    <w:p>
      <w:pPr>
        <w:pStyle w:val="Normal"/>
        <w:jc w:val="both"/>
        <w:rPr/>
      </w:pPr>
      <w:r>
        <w:rPr>
          <w:b/>
          <w:sz w:val="28"/>
        </w:rPr>
        <w:t>1.3</w:t>
      </w:r>
      <w:r>
        <w:rPr>
          <w:sz w:val="28"/>
        </w:rPr>
        <w:t xml:space="preserve">  Настоящее Положение распространяется на всех лиц, осуществляющих в школе  трудовую деятельность (как по основному месту работы, так и в порядке совместительства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sz w:val="28"/>
        </w:rPr>
        <w:t>1.4</w:t>
      </w:r>
      <w:r>
        <w:rPr>
          <w:sz w:val="28"/>
        </w:rPr>
        <w:t xml:space="preserve">  </w:t>
      </w:r>
      <w:r>
        <w:rPr>
          <w:color w:val="000000"/>
          <w:spacing w:val="4"/>
          <w:sz w:val="28"/>
          <w:szCs w:val="28"/>
        </w:rPr>
        <w:t xml:space="preserve">Настоящее Положение разработано в целях усиления материальной заинтересованности работников школы в </w:t>
      </w:r>
      <w:r>
        <w:rPr>
          <w:color w:val="000000"/>
          <w:spacing w:val="1"/>
          <w:sz w:val="28"/>
          <w:szCs w:val="28"/>
        </w:rPr>
        <w:t>повышении качества образовательного и воспитательного процесса, развития творческой активности и инициативы.</w:t>
      </w:r>
    </w:p>
    <w:p>
      <w:pPr>
        <w:pStyle w:val="Normal"/>
        <w:jc w:val="both"/>
        <w:rPr/>
      </w:pPr>
      <w:r>
        <w:rPr>
          <w:b/>
          <w:sz w:val="28"/>
        </w:rPr>
        <w:t>1.5</w:t>
      </w:r>
      <w:r>
        <w:rPr>
          <w:sz w:val="28"/>
        </w:rPr>
        <w:t xml:space="preserve"> При установлении системы заработной платы, размеров тарифных ставок, окладов, различного рода выплат школа руководствуется соответствующими законами и иными нормативными правовыми актами и учитывает, ч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работная плата – это вознаграждение за труд в зависимости от квалификации работника, сложности, количества, качества и условий выполняемой работы, а также – доплаты компенсирующего и стимулирующего характе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инимальная заработная плата (минимальный размер оплаты труда) – регламентируемый федеральным законом размер месячной заработной платы за труд неквалифицированного работника, полностью отработавшего норму рабочего времени при выполнении простых работ в нормальных условиях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арифная ставка (оклад) – фиксированный размер оплаты труда работника за выполнение нормы труда (трудовых обязанностей) определённой сложности (квалификации) за единицу времени;</w:t>
      </w:r>
    </w:p>
    <w:p>
      <w:pPr>
        <w:pStyle w:val="Normal"/>
        <w:jc w:val="both"/>
        <w:rPr/>
      </w:pPr>
      <w:r>
        <w:rPr>
          <w:sz w:val="28"/>
        </w:rPr>
        <w:t>- квалификационный разряд – величина, отражающая уровень профессиональной подготовки работн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арифная сетка – совокупность тарифных разрядов работ (профессий, должностей), определённых в зависимости от сложности работ и квалификационных характеристик работников с помощью тарифных коэффициен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арифный фонд – фонд на оплату труда работников по штатному расписанию с учётом выплат: за учёную степень, компенсационных (обязательных) за условия труда, отличающиеся от нормальных (доплат за вредные условия труда, за работу в ночное время, в выходные и праздничные дни и т.п.);</w:t>
      </w:r>
    </w:p>
    <w:p>
      <w:pPr>
        <w:pStyle w:val="Normal"/>
        <w:jc w:val="both"/>
        <w:rPr/>
      </w:pPr>
      <w:r>
        <w:rPr>
          <w:sz w:val="28"/>
        </w:rPr>
        <w:t>- надтарифный (дополнительный) фонд – фонд на установление надбавок за высокую результативность работы, успешное выполнение наиболее сложных (или трудоёмких работ), высокое качество работы, напряжённость, интенсивность труда, качественное и регулярное выполнение работ, направленных на развитие и укрепление материально-технической базы школы и др., а также – на оплату дополнительных видов работ (доплат за качественное выполнение обязанностей заведующих учебными кабинетами, других дополнительных работ, непосредственно не входящих в круг прямых должностных обязанностей работника);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- н</w:t>
      </w:r>
      <w:r>
        <w:rPr>
          <w:sz w:val="28"/>
          <w:szCs w:val="28"/>
        </w:rPr>
        <w:t>адбавки - дополнительные выплаты к окладам (ставкам), носящие стимулирующий характер; могут носить постоянный или временный характер; </w:t>
        <w:br/>
        <w:t xml:space="preserve">- доплаты - дополнительные выплаты к окладам, носящие компенсационный характер за дополнительные трудозатраты руководителей, которые связаны с условиями труда, характером отдельных видов работ и качеством труда, </w:t>
      </w:r>
      <w:r>
        <w:rPr>
          <w:color w:val="000000"/>
          <w:spacing w:val="1"/>
          <w:sz w:val="28"/>
          <w:szCs w:val="28"/>
        </w:rPr>
        <w:t xml:space="preserve"> с наличием ведомственных наград и знаков отлич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</w:t>
      </w:r>
      <w:r>
        <w:rPr>
          <w:sz w:val="28"/>
          <w:szCs w:val="28"/>
        </w:rPr>
        <w:t>ремии - дополнительные выплаты к окладам, носящие стимулирующий характер за высокие достижения в работе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плата тру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2.1 </w:t>
      </w:r>
      <w:r>
        <w:rPr>
          <w:sz w:val="28"/>
        </w:rPr>
        <w:t>Оплата труда работников школы осуществляется на основе Единой тарифной сетки по оплате труда работников учреждений бюджетной сферы.</w:t>
      </w:r>
    </w:p>
    <w:p>
      <w:pPr>
        <w:pStyle w:val="Normal"/>
        <w:jc w:val="both"/>
        <w:rPr/>
      </w:pPr>
      <w:r>
        <w:rPr>
          <w:b/>
          <w:sz w:val="28"/>
        </w:rPr>
        <w:t>2.2</w:t>
      </w:r>
      <w:r>
        <w:rPr>
          <w:sz w:val="28"/>
        </w:rPr>
        <w:t xml:space="preserve"> Ставки заработной платы (оклады) работников определяются путём умножения тарифной ставки (оклада) первого разряда ЕТС на тарифный коэффициент, соответствующий присвоенному разряду.</w:t>
      </w:r>
    </w:p>
    <w:p>
      <w:pPr>
        <w:pStyle w:val="Normal"/>
        <w:jc w:val="both"/>
        <w:rPr/>
      </w:pPr>
      <w:r>
        <w:rPr>
          <w:b/>
          <w:sz w:val="28"/>
        </w:rPr>
        <w:t>2.3</w:t>
      </w:r>
      <w:r>
        <w:rPr>
          <w:sz w:val="28"/>
        </w:rPr>
        <w:t xml:space="preserve"> Оплата труда директора, заместителей директора, руководителей структурных подразделений производится в порядке и на условиях, предусмотренных для соответствующих групп оплаты труда.</w:t>
      </w:r>
    </w:p>
    <w:p>
      <w:pPr>
        <w:pStyle w:val="Normal"/>
        <w:jc w:val="both"/>
        <w:rPr/>
      </w:pPr>
      <w:r>
        <w:rPr>
          <w:b/>
          <w:sz w:val="28"/>
        </w:rPr>
        <w:t>2.4</w:t>
      </w:r>
      <w:r>
        <w:rPr>
          <w:sz w:val="28"/>
        </w:rPr>
        <w:t xml:space="preserve">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(стажа работы по специальности или в определённой должности) с учётом методики.</w:t>
      </w:r>
    </w:p>
    <w:p>
      <w:pPr>
        <w:pStyle w:val="Normal"/>
        <w:jc w:val="both"/>
        <w:rPr/>
      </w:pPr>
      <w:r>
        <w:rPr>
          <w:b/>
          <w:sz w:val="28"/>
        </w:rPr>
        <w:t>2.5</w:t>
      </w:r>
      <w:r>
        <w:rPr>
          <w:sz w:val="28"/>
        </w:rPr>
        <w:t xml:space="preserve"> Директор (заместитель директора по учебно-воспитательной работе) школы проверяет документы об образовании и стаже педагогической работы с целью установления работникам ставок заработной платы (должностных окладов).</w:t>
      </w:r>
    </w:p>
    <w:p>
      <w:pPr>
        <w:pStyle w:val="Normal"/>
        <w:jc w:val="both"/>
        <w:rPr/>
      </w:pPr>
      <w:r>
        <w:rPr>
          <w:b/>
          <w:sz w:val="28"/>
        </w:rPr>
        <w:t>2.6</w:t>
      </w:r>
      <w:r>
        <w:rPr>
          <w:sz w:val="28"/>
        </w:rPr>
        <w:t xml:space="preserve"> Оплата труда работников Школы, работающих на условиях неполного рабочего дня или неполной рабочей недели, производится пропорционально отработанному времени либо объёму выполненных работ с учётом должностного оклада, доплат, надбавок, стимулирующих выпл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3. Повышение размеров ставок заработной пла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3.1 </w:t>
      </w:r>
      <w:r>
        <w:rPr>
          <w:sz w:val="28"/>
        </w:rPr>
        <w:t>Повышение размеров ставок заработной платы (должностных окладов) производи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 увеличении стажа педагогической работы, стажа работы по специальности – со дня достижения соответствующего стаж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 получении образования или восстановления документов об образовании – со дня представления соответствующего докуме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 присвоении почетного звания – со дня присво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 присуждении учёной степени кандидата наук – со дня вынесения решения Высшей аттестационной комиссией Министерства образования России о выдаче диплом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  присуждении учёной степени доктора наук – со дня присуждения Высшей аттестационной комиссией Министерства образования России учёной степени доктора наук;</w:t>
      </w:r>
    </w:p>
    <w:p>
      <w:pPr>
        <w:pStyle w:val="Normal"/>
        <w:jc w:val="both"/>
        <w:rPr/>
      </w:pPr>
      <w:r>
        <w:rPr>
          <w:b/>
          <w:sz w:val="28"/>
        </w:rPr>
        <w:t>3.2</w:t>
      </w:r>
      <w:r>
        <w:rPr>
          <w:sz w:val="28"/>
        </w:rPr>
        <w:t xml:space="preserve"> При наступлении у работника права на изменение разряда оплаты труда в период пребывания его в ежегодном или другом отпуске, а также в период его временной нетрудоспособности выплата заработной платы производится исходя из более высокого разряда оплаты труда со дня окончания отпуска или периода временной нетрудоспособ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Доплаты и надбавки к заработной плате за счёт бюджетных сред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</w:rPr>
        <w:t xml:space="preserve">4.1 </w:t>
      </w:r>
      <w:r>
        <w:rPr>
          <w:sz w:val="28"/>
        </w:rPr>
        <w:t xml:space="preserve">Работникам школы устанавливаются доплаты и надбавки к заработной плате стимулирующего и компенсационного характера за условия труда. отклоняющиеся от нормальных, в соответствии с Перечнем работ, утверждённым Приказом Госкомобразования СССР от 20 августа 1990 года № 579 «Об утверждении Положения о порядке установления доплат за неблагоприятные условия труда и Перечня работ, на которых устанавливаются доплаты за неблагоприятные условия труда работникам организаций и учреждений бюджетной сферы». </w:t>
      </w:r>
      <w:r>
        <w:rPr>
          <w:sz w:val="28"/>
          <w:szCs w:val="28"/>
        </w:rPr>
        <w:t xml:space="preserve">Доля надтарифного фонда оплаты труда </w:t>
      </w:r>
      <w:r>
        <w:rPr>
          <w:color w:val="000000"/>
          <w:sz w:val="28"/>
          <w:szCs w:val="28"/>
        </w:rPr>
        <w:t>для административно-управленческого, учебно-вспомогательного, младшего обслуживающего персонала, педагогического персонала, не связанного с учебным процессом (педагогические работники, не ведущие учебные занятия, поименованные в п. 1 и п. 3 постановления Правительства Российской Федерации от 3 апреля 2003 года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), устанавливается в размере до 30% от объема надтарифной части фонда оплаты труда работников учреждения;</w:t>
      </w:r>
    </w:p>
    <w:p>
      <w:pPr>
        <w:pStyle w:val="Normal"/>
        <w:rPr>
          <w:sz w:val="28"/>
        </w:rPr>
      </w:pPr>
      <w:r>
        <w:rPr>
          <w:b/>
          <w:sz w:val="28"/>
        </w:rPr>
        <w:t>4.2</w:t>
      </w:r>
      <w:r>
        <w:rPr>
          <w:sz w:val="28"/>
        </w:rPr>
        <w:t xml:space="preserve"> Доплаты и надбавки работникам Школы производятся в пределах бюджетных средств, предусмотренных на оплату труда, и закрепляются настоящим Положением и приказом директора школы по согласованию с председателем профсоюзного комитета школы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4.3 </w:t>
      </w:r>
      <w:r>
        <w:rPr>
          <w:sz w:val="28"/>
        </w:rPr>
        <w:t>Размеры доплат и надбавок, в том числе – за выполнение дополнительной работы, не входящей в круг основных обязанностей работников, определяются Школой самостоятельн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jc w:val="both"/>
        <w:rPr/>
      </w:pPr>
      <w:r>
        <w:rPr>
          <w:b/>
          <w:sz w:val="28"/>
        </w:rPr>
        <w:t>4.4</w:t>
      </w:r>
      <w:r>
        <w:rPr>
          <w:sz w:val="28"/>
        </w:rPr>
        <w:t xml:space="preserve"> </w:t>
      </w:r>
      <w:r>
        <w:rPr>
          <w:sz w:val="28"/>
          <w:szCs w:val="28"/>
        </w:rPr>
        <w:t>Работникам,</w:t>
      </w:r>
      <w:r>
        <w:rPr>
          <w:color w:val="000000"/>
          <w:sz w:val="28"/>
          <w:szCs w:val="28"/>
        </w:rPr>
        <w:t xml:space="preserve"> осуществляющим учебный процесс</w:t>
      </w:r>
      <w:r>
        <w:rPr>
          <w:sz w:val="28"/>
          <w:szCs w:val="28"/>
        </w:rPr>
        <w:t>, устанавливаются: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платы за педагогическое мастер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дбавки и доплаты за работу, не входящую в круг должностны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ощрительные премии по результатам труда за высокое качество выполнения работ, напряженность и интенсивность труда;</w:t>
      </w:r>
    </w:p>
    <w:p>
      <w:pPr>
        <w:pStyle w:val="Normal"/>
        <w:ind w:left="540" w:hanging="540"/>
        <w:rPr>
          <w:sz w:val="28"/>
        </w:rPr>
      </w:pPr>
      <w:r>
        <w:rPr>
          <w:b/>
          <w:bCs/>
          <w:sz w:val="28"/>
        </w:rPr>
        <w:t xml:space="preserve">4.5 </w:t>
      </w:r>
      <w:r>
        <w:rPr>
          <w:sz w:val="28"/>
        </w:rPr>
        <w:t>Размеры доплат и надбавок каждому работнику устанавливаются индивидуально и могут устанавливаться как в суммарном (денежном) выражении, так и в процентах от размера должностного оклада (ставки), как на весь период действия тарификации, на иной срок, так и однократно (разовые)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</w:rPr>
        <w:t>4.6</w:t>
      </w:r>
      <w:r>
        <w:rPr>
          <w:sz w:val="28"/>
          <w:szCs w:val="28"/>
        </w:rPr>
        <w:t xml:space="preserve"> За неисполнение или ненадлежащее исполнение работником возложенных на него должностных обязанностей, нарушение правил внутреннего трудового распорядка, наличие обоснованных жалоб и неудовлетворительных итогов внутришкольного или внешнего контроля, директор школы может лишить работника установленной доплаты или надбавки, либо снизить ее размер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7</w:t>
      </w:r>
      <w:r>
        <w:rPr>
          <w:sz w:val="28"/>
          <w:szCs w:val="28"/>
        </w:rPr>
        <w:t xml:space="preserve"> Доплаты за работу, не входящую в круг основных обязанностей, устанавливаются на основании  перечня дополнительных видов работ, которые определяются на основе и в соответствии с тарифно-квалификационными характеристиками и должностными инструкциями  работников, на весь период выполнения дополнительных видов работ. Размеры премий, доплат за дополнительную работу и надбавок за качественные показатели работы максимальными размерами не ограничиваются и устанавливаются в зависимости от выполненного работниками дополнительного объема работ или их качества, продуктивности и результативности деятельности работ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8</w:t>
      </w:r>
      <w:r>
        <w:rPr>
          <w:sz w:val="28"/>
          <w:szCs w:val="28"/>
        </w:rPr>
        <w:t xml:space="preserve"> Премии, надбавки и доплаты к стоимости педагогической услуги работникам устанавливаются приказом директора общеобразовательной школы по согласованию с профсоюзным комитетом учреждения. (Разъяснение Министерства труда РФ от 20.01.94 № 6, Письмо Министерства образования РФ от 28.02.94 № 93-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4.9. Доплаты и надбавки компенсационного характер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</w:rPr>
        <w:t>4.9.1</w:t>
      </w:r>
      <w:r>
        <w:rPr>
          <w:sz w:val="28"/>
        </w:rPr>
        <w:t>. Тарифицируемые доплаты.</w:t>
      </w:r>
    </w:p>
    <w:p>
      <w:pPr>
        <w:pStyle w:val="TextBody"/>
        <w:ind w:left="540" w:hanging="540"/>
        <w:rPr/>
      </w:pPr>
      <w:r>
        <w:rPr>
          <w:b/>
          <w:bCs/>
        </w:rPr>
        <w:t>4.9.1</w:t>
      </w:r>
      <w:r>
        <w:rPr/>
        <w:t>.За работу в неблагоприятных условиях труда (устанавливаются за условия труда, отклоняющиеся от нормальных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 xml:space="preserve">- </w:t>
      </w:r>
      <w:r>
        <w:rPr>
          <w:sz w:val="28"/>
          <w:szCs w:val="28"/>
        </w:rPr>
        <w:t>Уборщикам производственных и служебных помещений, поварам детского питания</w:t>
      </w:r>
      <w:r>
        <w:rPr/>
        <w:t xml:space="preserve"> з</w:t>
      </w:r>
      <w:r>
        <w:rPr>
          <w:sz w:val="28"/>
          <w:szCs w:val="28"/>
        </w:rPr>
        <w:t>а составление и работу с моющими и дезинфицирующими растворами - до 1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борщикам производственных и служебных помещений за уборку общественных туалетов - до 1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арам детского питания за работу в горячем цеху, за чистку рыбы, обвалку и разделку мяса, резку и чистку лука, опалку птицы - до 12%;</w:t>
      </w:r>
    </w:p>
    <w:p>
      <w:pPr>
        <w:pStyle w:val="TextBody"/>
        <w:ind w:left="540" w:hanging="540"/>
        <w:rPr/>
      </w:pPr>
      <w:r>
        <w:rPr>
          <w:b/>
          <w:bCs/>
        </w:rPr>
        <w:t xml:space="preserve">- </w:t>
      </w:r>
      <w:r>
        <w:rPr/>
        <w:t>Учителю информатики за работу с компьютерами – до 12%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- Учителю химии и лаборанту химии и информатики - 8, 4 % (70% от 12%)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>- Секретарю, заместителям директора, работающим за компьютером более двух часов в день – 10 %.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</w:rPr>
        <w:t xml:space="preserve">4.9.2 </w:t>
      </w:r>
      <w:r>
        <w:rPr>
          <w:sz w:val="28"/>
        </w:rPr>
        <w:t>. За работу в ночное время (с 22 часов до 6.00 часов) - до 35%;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</w:rPr>
        <w:t>4</w:t>
      </w:r>
      <w:r>
        <w:rPr>
          <w:b/>
          <w:sz w:val="28"/>
        </w:rPr>
        <w:t xml:space="preserve">.9.3. </w:t>
      </w:r>
      <w:r>
        <w:rPr>
          <w:sz w:val="28"/>
        </w:rPr>
        <w:t>За работу в праздничные нерабочие дни – 100% (или другой выходной день);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4.</w:t>
      </w:r>
      <w:r>
        <w:rPr>
          <w:b/>
          <w:sz w:val="28"/>
        </w:rPr>
        <w:t>9.4</w:t>
      </w:r>
      <w:r>
        <w:rPr>
          <w:sz w:val="28"/>
        </w:rPr>
        <w:t xml:space="preserve">  </w:t>
      </w:r>
      <w:r>
        <w:rPr>
          <w:sz w:val="28"/>
          <w:szCs w:val="28"/>
        </w:rPr>
        <w:t>За педагогическую работу в сельской местности - 25%.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</w:rPr>
        <w:t>4.9.5</w:t>
      </w:r>
      <w:r>
        <w:rPr>
          <w:sz w:val="28"/>
        </w:rPr>
        <w:t xml:space="preserve"> Учителям за индивидуальное обучение на дому больных детей - 20% (при наличии соответствующего медицинского заключения, заявления родителей и приказа руководителя об организации индивидуального обучения на дому).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</w:rPr>
        <w:t>4.9</w:t>
      </w:r>
      <w:r>
        <w:rPr>
          <w:sz w:val="28"/>
        </w:rPr>
        <w:t>.</w:t>
      </w:r>
      <w:r>
        <w:rPr>
          <w:b/>
          <w:bCs/>
          <w:sz w:val="28"/>
        </w:rPr>
        <w:t>6</w:t>
      </w:r>
      <w:r>
        <w:rPr>
          <w:sz w:val="28"/>
        </w:rPr>
        <w:t xml:space="preserve"> Доплаты компенсационного характера, устанавливаемые за увеличение объема работы: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</w:rPr>
        <w:t>4.9.6.1</w:t>
      </w:r>
      <w:r>
        <w:rPr>
          <w:sz w:val="28"/>
        </w:rPr>
        <w:t xml:space="preserve"> За качественно выполняемую дополнительную нагрузку, связанную с замещением вакантной должности или отсутствием заболевшего работника, но неоплачиваемую как замена (замещение групповых занятий, выполнение функций вакантной единицы и т.д.) – до 100%;</w:t>
      </w:r>
    </w:p>
    <w:p>
      <w:pPr>
        <w:pStyle w:val="TextBody"/>
        <w:jc w:val="left"/>
        <w:rPr/>
      </w:pPr>
      <w:r>
        <w:rPr>
          <w:b/>
          <w:bCs/>
        </w:rPr>
        <w:t xml:space="preserve">4.9.6.2 </w:t>
      </w:r>
      <w:r>
        <w:rPr/>
        <w:t>Учителю информатики за каждое исправное рабочее место для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учащегося - 5%;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</w:rPr>
        <w:t>4.9.6</w:t>
      </w:r>
      <w:r>
        <w:rPr>
          <w:b/>
          <w:sz w:val="28"/>
        </w:rPr>
        <w:t>.3.</w:t>
      </w:r>
      <w:r>
        <w:rPr>
          <w:sz w:val="28"/>
        </w:rPr>
        <w:t xml:space="preserve"> За качественное выполнение дополнительного объёма необходимых работ в течение времени, включающего личное время работника (за пределами нормальной продолжительности рабочего времени) до 100%;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4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>9.6.4</w:t>
      </w:r>
      <w:r>
        <w:rPr>
          <w:sz w:val="28"/>
          <w:szCs w:val="28"/>
        </w:rPr>
        <w:t xml:space="preserve"> За работу, не входящую в круг основных должностных обязанностей работника, за расширение зоны обслуживания, увеличение объёма (количества) выполняемой работы – от 10% до 60%.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</w:rPr>
        <w:t xml:space="preserve">4.9.7 </w:t>
      </w:r>
      <w:r>
        <w:rPr>
          <w:sz w:val="28"/>
        </w:rPr>
        <w:t>За работу в праздничные  выходные дни, также - за работу педагогов в каникулярные (выходные) дни, связанную с несением юридической ответственности за детей в течение всего времени пребывания с ними – от 10% до 80%;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</w:rPr>
        <w:t>4.9.8</w:t>
      </w:r>
      <w:r>
        <w:rPr>
          <w:sz w:val="28"/>
        </w:rPr>
        <w:t xml:space="preserve"> За дополнительную нагрузку, связанную с большим количеством подготовок (по вертикали) от 10% до 80%.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</w:rPr>
        <w:t>4.9.9</w:t>
      </w:r>
      <w:r>
        <w:rPr>
          <w:sz w:val="28"/>
        </w:rPr>
        <w:t>. Надбавки компенсационного характера, устанавливаемые за качество выполнения работы: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</w:rPr>
        <w:t>4.9.9.1</w:t>
      </w:r>
      <w:r>
        <w:rPr>
          <w:sz w:val="28"/>
        </w:rPr>
        <w:t>. За сложность и трудоемкость качественно выполняемой работы – от 10% до 60%;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</w:rPr>
        <w:t>4.9.9.2</w:t>
      </w:r>
      <w:r>
        <w:rPr>
          <w:sz w:val="28"/>
        </w:rPr>
        <w:t>. За качественно выполняемую работу, связанную с повышенной юридической и материальной ответственностью – от 10% до 60%;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</w:rPr>
        <w:t>4.9.9.3</w:t>
      </w:r>
      <w:r>
        <w:rPr>
          <w:sz w:val="28"/>
        </w:rPr>
        <w:t>. Учителям, имеющим звание «Отличник народного просвещения», если оно не учтено при присвоении разряда по ЕТС - в соответствии с межразрядной разницей.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</w:rPr>
        <w:t>4.9.9.4</w:t>
      </w:r>
      <w:r>
        <w:rPr>
          <w:sz w:val="28"/>
        </w:rPr>
        <w:t>. Учителям, имеющим более высокой разряд по ЕТС, но работающим в должности воспитателя или психолога по другому (более низкому) разряду, если их деятельность в данной должности результативна и высокоэффективна, в соответствии с межразрядной разницей.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10. Доплаты и надбавки  стимулирующего характера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п</w:t>
      </w:r>
      <w:r>
        <w:rPr>
          <w:b/>
          <w:sz w:val="28"/>
        </w:rPr>
        <w:t>о педагогической деятельности:</w:t>
      </w:r>
    </w:p>
    <w:p>
      <w:pPr>
        <w:pStyle w:val="Normal"/>
        <w:ind w:left="540" w:hanging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</w:rPr>
        <w:t>4.10.1</w:t>
      </w:r>
      <w:r>
        <w:rPr>
          <w:sz w:val="28"/>
        </w:rPr>
        <w:t xml:space="preserve"> </w:t>
      </w:r>
      <w:r>
        <w:rPr>
          <w:b/>
          <w:sz w:val="28"/>
        </w:rPr>
        <w:t>За классное руководство</w:t>
      </w:r>
      <w:r>
        <w:rPr>
          <w:sz w:val="28"/>
        </w:rPr>
        <w:t xml:space="preserve"> (в процентах от основной ставки работни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</w:rPr>
      </w:pPr>
      <w:r>
        <w:rPr>
          <w:sz w:val="28"/>
        </w:rPr>
        <w:t>1-4 классы - 15%- при наличии в классе не менее 20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</w:rPr>
      </w:pPr>
      <w:r>
        <w:rPr>
          <w:sz w:val="28"/>
        </w:rPr>
        <w:t>5-11 классы- 20%, при наличии в классе  не менее 20 учащихся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 наполняемости классов ниже нормы доплата устанавливается в следующем порядке: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-4 классы 10 % - при наличии от 11 до 19 учащихся;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5 % - при наличии менее 11 учащихся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-11 классы 15 %- при  наличии от 15 до 19 учащихся;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10%- при наличии менее 15 учащихся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b/>
          <w:sz w:val="28"/>
        </w:rPr>
        <w:t>4.10.2</w:t>
      </w:r>
      <w:r>
        <w:rPr>
          <w:sz w:val="28"/>
        </w:rPr>
        <w:t xml:space="preserve"> </w:t>
      </w:r>
      <w:r>
        <w:rPr>
          <w:b/>
          <w:sz w:val="28"/>
        </w:rPr>
        <w:t>За проверку тетрадей и письменных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</w:rPr>
      </w:pPr>
      <w:r>
        <w:rPr>
          <w:sz w:val="28"/>
        </w:rPr>
        <w:t>учителям начальных классов 15% от ста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</w:rPr>
      </w:pPr>
      <w:r>
        <w:rPr>
          <w:sz w:val="28"/>
        </w:rPr>
        <w:t>учителям русского языка и литературы 20% от ставки пропорционально  количеству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540"/>
        <w:jc w:val="both"/>
        <w:rPr>
          <w:sz w:val="28"/>
        </w:rPr>
      </w:pPr>
      <w:r>
        <w:rPr>
          <w:sz w:val="28"/>
        </w:rPr>
        <w:t>учителям математики 15% от ставки пропорционально количеству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540"/>
        <w:jc w:val="both"/>
        <w:rPr>
          <w:sz w:val="28"/>
        </w:rPr>
      </w:pPr>
      <w:r>
        <w:rPr>
          <w:sz w:val="28"/>
        </w:rPr>
        <w:t>учителям химии и физики 10% от ставки пропорционально количеству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ителям иностранного языка 5% от ставки пропорционально количеству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540"/>
        <w:rPr/>
      </w:pPr>
      <w:r>
        <w:rPr>
          <w:b/>
        </w:rPr>
        <w:t>4.10.3 За качественное выполнение обязанностей по заведованию</w:t>
      </w:r>
      <w:r>
        <w:rPr/>
        <w:t>:</w:t>
      </w:r>
    </w:p>
    <w:p>
      <w:pPr>
        <w:pStyle w:val="TextBody"/>
        <w:ind w:left="720" w:hanging="540"/>
        <w:rPr/>
      </w:pPr>
      <w:r>
        <w:rPr/>
        <w:t xml:space="preserve">         </w:t>
      </w:r>
      <w:r>
        <w:rPr/>
        <w:t>учебными кабинетами, мастерскими (в зависимости от количества баллов, полученных при аттестации) - от 5 до 20 % ,</w:t>
      </w:r>
    </w:p>
    <w:p>
      <w:pPr>
        <w:pStyle w:val="TextBody"/>
        <w:ind w:left="720" w:hanging="540"/>
        <w:rPr/>
      </w:pPr>
      <w:r>
        <w:rPr/>
        <w:t xml:space="preserve">         </w:t>
      </w:r>
      <w:r>
        <w:rPr/>
        <w:t>учебно-опытным участком – 10%,</w:t>
      </w:r>
    </w:p>
    <w:p>
      <w:pPr>
        <w:pStyle w:val="TextBody"/>
        <w:ind w:left="720" w:hanging="540"/>
        <w:rPr/>
      </w:pPr>
      <w:r>
        <w:rPr/>
        <w:t xml:space="preserve">         </w:t>
      </w:r>
      <w:r>
        <w:rPr/>
        <w:t>пришкольным (садово-огородным) участком – 20%;</w:t>
      </w:r>
    </w:p>
    <w:p>
      <w:pPr>
        <w:pStyle w:val="TextBody"/>
        <w:ind w:left="720" w:hanging="540"/>
        <w:rPr/>
      </w:pPr>
      <w:r>
        <w:rPr/>
      </w:r>
    </w:p>
    <w:p>
      <w:pPr>
        <w:pStyle w:val="TextBody"/>
        <w:ind w:left="720" w:hanging="540"/>
        <w:rPr/>
      </w:pPr>
      <w:r>
        <w:rPr>
          <w:b/>
        </w:rPr>
        <w:t>4.10.4</w:t>
      </w:r>
      <w:r>
        <w:rPr/>
        <w:t xml:space="preserve"> </w:t>
      </w:r>
      <w:r>
        <w:rPr>
          <w:b/>
        </w:rPr>
        <w:t>За качественное руководство:</w:t>
      </w:r>
    </w:p>
    <w:p>
      <w:pPr>
        <w:pStyle w:val="TextBody"/>
        <w:ind w:left="720" w:hanging="540"/>
        <w:rPr/>
      </w:pPr>
      <w:r>
        <w:rPr/>
        <w:t xml:space="preserve">         </w:t>
      </w:r>
      <w:r>
        <w:rPr/>
        <w:t>аттестационными (другими) комиссиями, работа в которых требует</w:t>
      </w:r>
    </w:p>
    <w:p>
      <w:pPr>
        <w:pStyle w:val="TextBody"/>
        <w:ind w:left="720" w:hanging="540"/>
        <w:jc w:val="left"/>
        <w:rPr/>
      </w:pPr>
      <w:r>
        <w:rPr/>
        <w:t xml:space="preserve">         </w:t>
      </w:r>
      <w:r>
        <w:rPr/>
        <w:t>значительных временных и трудовых затрат за пределами нормальной</w:t>
      </w:r>
    </w:p>
    <w:p>
      <w:pPr>
        <w:pStyle w:val="TextBody"/>
        <w:ind w:left="720" w:hanging="540"/>
        <w:jc w:val="left"/>
        <w:rPr/>
      </w:pPr>
      <w:r>
        <w:rPr/>
        <w:t xml:space="preserve">         </w:t>
      </w:r>
      <w:r>
        <w:rPr/>
        <w:t xml:space="preserve">продолжительности рабочего времени)- от 5% до 10%,    </w:t>
      </w:r>
    </w:p>
    <w:p>
      <w:pPr>
        <w:pStyle w:val="TextBody"/>
        <w:ind w:left="720" w:hanging="540"/>
        <w:rPr/>
      </w:pPr>
      <w:r>
        <w:rPr/>
        <w:t xml:space="preserve">         </w:t>
      </w:r>
      <w:r>
        <w:rPr/>
        <w:t>библиотечным фондом, обеспечение его сохранности – от 5 до 10 %,</w:t>
      </w:r>
    </w:p>
    <w:p>
      <w:pPr>
        <w:pStyle w:val="TextBody"/>
        <w:ind w:left="720" w:hanging="540"/>
        <w:rPr/>
      </w:pPr>
      <w:r>
        <w:rPr/>
      </w:r>
    </w:p>
    <w:p>
      <w:pPr>
        <w:pStyle w:val="TextBody"/>
        <w:ind w:left="720" w:hanging="540"/>
        <w:rPr/>
      </w:pPr>
      <w:r>
        <w:rPr>
          <w:b/>
        </w:rPr>
        <w:t>4.10.5</w:t>
      </w:r>
      <w:r>
        <w:rPr/>
        <w:t xml:space="preserve"> </w:t>
      </w:r>
      <w:r>
        <w:rPr>
          <w:b/>
        </w:rPr>
        <w:t>За организацию</w:t>
      </w:r>
    </w:p>
    <w:p>
      <w:pPr>
        <w:pStyle w:val="TextBody"/>
        <w:ind w:left="720" w:hanging="540"/>
        <w:rPr/>
      </w:pPr>
      <w:r>
        <w:rPr/>
        <w:t xml:space="preserve">         </w:t>
      </w:r>
      <w:r>
        <w:rPr/>
        <w:t>общественно-полезного труда –  20%,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и проведение внеклассной работы по физвоспитанию (в зависимости от объема охваченного контингента) - от 10 до 25%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4.10.6 За исполнение обязанностей и ведение документации ответственного лица: 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- </w:t>
      </w:r>
      <w:r>
        <w:rPr>
          <w:sz w:val="28"/>
        </w:rPr>
        <w:t>по охране труда  - до 30%,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- </w:t>
      </w:r>
      <w:r>
        <w:rPr>
          <w:sz w:val="28"/>
        </w:rPr>
        <w:t>по противопожарной безопасности – до 30%,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- </w:t>
      </w:r>
      <w:r>
        <w:rPr>
          <w:sz w:val="28"/>
        </w:rPr>
        <w:t>по безопасности пассажирских перевозок – до 30%,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- </w:t>
      </w:r>
      <w:r>
        <w:rPr>
          <w:sz w:val="28"/>
        </w:rPr>
        <w:t>по антитеррористической безопасности – до 30%,</w:t>
      </w:r>
    </w:p>
    <w:p>
      <w:pPr>
        <w:pStyle w:val="Normal"/>
        <w:ind w:left="180" w:hanging="0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- </w:t>
      </w:r>
      <w:r>
        <w:rPr>
          <w:sz w:val="28"/>
        </w:rPr>
        <w:t>по ведению воинского учёта и бронированию работников – до 25%;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/>
      </w:pPr>
      <w:r>
        <w:rPr>
          <w:b/>
          <w:bCs/>
          <w:sz w:val="28"/>
        </w:rPr>
        <w:t>4.10.7 Педагогам, ведущим образовательный процесс</w:t>
      </w:r>
    </w:p>
    <w:p>
      <w:pPr>
        <w:pStyle w:val="Normal"/>
        <w:ind w:left="540" w:hanging="540"/>
        <w:rPr>
          <w:b/>
          <w:b/>
          <w:bCs/>
          <w:sz w:val="28"/>
        </w:rPr>
      </w:pPr>
      <w:r>
        <w:rPr>
          <w:sz w:val="28"/>
          <w:szCs w:val="28"/>
        </w:rPr>
        <w:t>4.10.7.1 Доплаты за педагогическое мастерство, сложность и приоритетность преподаваемого предмета устанавливаются в процентах от стоимости педагогической услуги учителям имеющи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аж педагогической работ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 2 лет – до 20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5 до 10 лет – до 5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10 до 15 лет – до 10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15 до 20 лет – до 15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выше 20 лет – до 20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торую квалификационную категорию – 5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ервую квалификационную категорию – 10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сшую квалификационную категорию – 20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четные звания, награжденным российскими и краевыми знаками педагогического отличия  – до 20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результативное </w:t>
      </w:r>
      <w:r>
        <w:rPr>
          <w:iCs/>
          <w:color w:val="000000"/>
          <w:sz w:val="28"/>
          <w:szCs w:val="28"/>
        </w:rPr>
        <w:t>участие предмета в государственной аттестации школы – до 50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результативное </w:t>
      </w:r>
      <w:r>
        <w:rPr>
          <w:iCs/>
          <w:color w:val="000000"/>
          <w:sz w:val="28"/>
          <w:szCs w:val="28"/>
        </w:rPr>
        <w:t>участие предмета в итоговой аттестации в форме ЕГЭ - 10%;</w:t>
      </w:r>
    </w:p>
    <w:p>
      <w:pPr>
        <w:pStyle w:val="Normal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дополнительную нагрузку педагога, обусловленную большой информативной емкостью предмета, постоянным обновлением содержания, наличием большого количества источников (например, литература, история, география) – 10%;</w:t>
      </w:r>
    </w:p>
    <w:p>
      <w:pPr>
        <w:pStyle w:val="Normal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необходимость подготовки лабораторного, демонстрационного оборудования, неблагоприятными условиями для здоровья педагога (например, химия, биология, физика, информатика) – до 12%;</w:t>
      </w:r>
    </w:p>
    <w:p>
      <w:pPr>
        <w:pStyle w:val="Normal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возрастные особенности учащихся (начальная школа) – 10%;</w:t>
      </w:r>
    </w:p>
    <w:p>
      <w:pPr>
        <w:pStyle w:val="Normal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специфику образовательной программы учреждения, определяемую концепцией программы развития и учет вклада в ее реализацию данного предмета (предпрофильные, профильные, лицейские и гимназические классы) – 15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7.2. Поощрительные премии</w:t>
      </w:r>
      <w:r>
        <w:rPr>
          <w:sz w:val="28"/>
          <w:szCs w:val="28"/>
        </w:rPr>
        <w:t xml:space="preserve"> работникам,</w:t>
      </w:r>
      <w:r>
        <w:rPr>
          <w:color w:val="000000"/>
          <w:sz w:val="28"/>
          <w:szCs w:val="28"/>
        </w:rPr>
        <w:t xml:space="preserve"> осуществляющим учебный процесс</w:t>
      </w:r>
      <w:r>
        <w:rPr>
          <w:sz w:val="28"/>
          <w:szCs w:val="28"/>
        </w:rPr>
        <w:t xml:space="preserve"> школы устанавливаю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достижение учащимися высоких показателей в сравнении с предыдущим периодом, стабильность и рост качества обучения -20%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а подготовку призеров олимпиад, конкурсов, конференций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йонного уровня -5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зонального уровня -10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раевого уровня -15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спубликанского уровня – 25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за участие в инновационной деятельности, ведение экспериментальной работы, разработку и внедрение авторских программ, выполнение программ углубленного и расширенного изучения предметов – 15%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проведение уроков высокого качества -10%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подготовку и проведение внеклассных мероприятий высокого качества -5%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за эффективное применение на уроках  наглядных материалов и информационных технологий 10%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за регулярное использование в образовательном процессе здоровьесберегающих технологий (физкультминутки) – 10%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за активное участие педагога в методической работе (конференциях, семинарах, методических объединениях) 10%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организацию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п.) -10%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за ведение работы по профилактике вредных привычек – 5%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 организацию    и    проведение    работы,    повышающей авторитет    и    имидж    школы    у    учащихся,    родителей, общественности – 10%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снижение количества учащихся, стоящих на учете в комиссии по делам несовершеннолетних – 5%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нижение   (отсутствие)   пропусков   учащимися  уроков   без уважительной причины – 5%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за отсутствие   обоснованных      обращений   учащихся, родителей, педагогов по поводу конфликтных ситуаций и высокой уровень разрешения конфликтных ситуаций – 5%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образцовое содержание кабинета – 10%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за высокий уровень исполнительской дисциплины   (подготовки отчетов, заполнения журналов, проведения внеклассной работы,  ведения личных дел и т.д.) – 10%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за использование потенциала учреждений дополнительного образования, родителей, учреждений культуры и науки – до 5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 использование потенциала правоохранительных учреждений и общественных и религиозных объединений в организации работы по социальной защите воспитанников  – до 5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за участие в  работе попечительского совета, поиск   спонсоров    и     пополнение внебюджетного счета – до 50% в зависимости от суммы  привлечен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 внедрение прогрессивных педагогических технологий – до 1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 руководство и организацию работы районного методического объединения, тьютерство - до 1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обобщение и распространение педагогического опыта, публикации в средствах массовой информации и т.д. – до 15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за постоянную работу по сохранности помещений, мебели, технических средств обучения, школьного имущества, организацию косметического ремонта учреждения собственными силами и родителей – до 25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за активное участие в работе по выращиванию продукции для питания воспитанников, благоустройству и озеленению территории - до 1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 проведение работы в микрорайоне учреждения с целью увеличения контингента учащихся – до 25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за выполнение работ не входящих в круг должностных обязанностей, не предусмотренных в пункте 4.9.4  – до 15%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за проведение районных, региональных и краевых мероприятий для детей и работников отрасли – до 3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 подготовку поделок и экспонатов детского творчества  на районные и краевые выставки, а также на выставки работников отрасли, обобщенный материал по передовым педагогическим технологиям – до 25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 активное участие в проведении аварийно-восстановительных работ – до 5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за сложность, интенсивность, напряженность и высокую результативность педагогического труда – до 20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0.8. Заместителям дирек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спитательной работе и по учебно-воспитательной работ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</w:t>
      </w:r>
      <w:r>
        <w:rPr>
          <w:color w:val="000000"/>
          <w:sz w:val="28"/>
          <w:szCs w:val="28"/>
        </w:rPr>
        <w:t>обеспечение требуемых санитарно-гигиенических условий в учебных и служебных кабинетах школы -20%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за </w:t>
      </w:r>
      <w:r>
        <w:rPr>
          <w:color w:val="000000"/>
          <w:sz w:val="28"/>
          <w:szCs w:val="28"/>
        </w:rPr>
        <w:t xml:space="preserve">организацию предпрофильного и профильного </w:t>
      </w:r>
      <w:r>
        <w:rPr>
          <w:iCs/>
          <w:color w:val="000000"/>
          <w:sz w:val="28"/>
          <w:szCs w:val="28"/>
        </w:rPr>
        <w:t>обучения – 10%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-за эффективное </w:t>
      </w:r>
      <w:r>
        <w:rPr>
          <w:color w:val="000000"/>
          <w:sz w:val="28"/>
          <w:szCs w:val="28"/>
        </w:rPr>
        <w:t>выполнение     плана     внутришкольного     контроля,     плана учебно-воспитательной работы школы – 10%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за высокий   уровень  организации   и   проведения  итоговой  и промежуточной аттестации учащихся – 10%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высокий  уровень  организации  и  контроля  (мониторинга) учебно-воспитательного процесса – 10%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сохранение контингента учащихся в 9 - 11 классах – 10%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за создание и поддержание благоприятного  психологического  климата в коллективе – 10%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 организацию воспитательной работы в экспериментальном и инновационном режиме – до 15%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 обобщение и распространение педагогического опыта – до 15%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разработку     новых     программ,     положений, внедрение новых технологий – 10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за </w:t>
      </w:r>
      <w:r>
        <w:rPr>
          <w:color w:val="000000"/>
          <w:sz w:val="28"/>
          <w:szCs w:val="28"/>
        </w:rPr>
        <w:t>своевременное и качественное предоставление отчетности -20%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качественное ведение документации, сохранность имущества – 15%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высокий уровень организации работы учреждения в каникулярное время – до 50%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предоставление очередного трудового отпуска по частям – до 25%;</w:t>
      </w:r>
    </w:p>
    <w:p>
      <w:pPr>
        <w:pStyle w:val="Normal"/>
        <w:ind w:left="720" w:hanging="540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- з</w:t>
      </w:r>
      <w:r>
        <w:rPr>
          <w:sz w:val="28"/>
        </w:rPr>
        <w:t>а ненормированный рабочий  день – 10%;</w:t>
      </w:r>
    </w:p>
    <w:p>
      <w:pPr>
        <w:pStyle w:val="Normal"/>
        <w:ind w:left="720" w:hanging="5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заместителю, отвечающему за контроль работы ГПД  - за качество работы ГПД в школе - 5%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з</w:t>
      </w:r>
      <w:r>
        <w:rPr>
          <w:sz w:val="28"/>
          <w:szCs w:val="28"/>
        </w:rPr>
        <w:t>а грамотную организацию обеспечения учебно-воспитательного процесса программами, учебниками, учебной литературой и методическими пособиями до 10%;</w:t>
      </w:r>
    </w:p>
    <w:p>
      <w:pPr>
        <w:pStyle w:val="Normal"/>
        <w:ind w:firstLine="540"/>
        <w:jc w:val="both"/>
        <w:rPr/>
      </w:pPr>
      <w:r>
        <w:rPr>
          <w:sz w:val="28"/>
        </w:rPr>
        <w:t>- з</w:t>
      </w:r>
      <w:r>
        <w:rPr>
          <w:sz w:val="28"/>
          <w:szCs w:val="28"/>
        </w:rPr>
        <w:t>а сотрудничество с высшими учебными заведениями на договорной основе – до 20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организацию работы школы в режиме федеральной, краевой, муниципальной экспериментальной площадки - до 10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роведение на качественном уровне районных, региональных и краевых мероприятий для детей и работников отрасли – до 30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</w:t>
      </w:r>
      <w:r>
        <w:rPr>
          <w:color w:val="000000"/>
          <w:sz w:val="28"/>
          <w:szCs w:val="28"/>
        </w:rPr>
        <w:t xml:space="preserve"> качественную  организацию  работы  общественных  органов, участвующих      в      управлении      школой      (экспертно-методический     совет,     педагогический     совет,     органы общественного и ученического самоуправления и т.д.) – до 20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</w:t>
      </w:r>
      <w:r>
        <w:rPr>
          <w:color w:val="000000"/>
          <w:sz w:val="28"/>
          <w:szCs w:val="28"/>
        </w:rPr>
        <w:t>высокий   уровень   организации повышения квалификации     педагогических работников, их аттестации до 25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внедр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ессивных педагогических технологий – до 15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х программ – до 15%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-</w:t>
      </w:r>
      <w:r>
        <w:rPr>
          <w:sz w:val="28"/>
        </w:rPr>
        <w:t xml:space="preserve"> за ведение научно-экспериментальной и экспериментально-методической работы до 15%; 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за ведение дополнительных направлений образовательного процесса в школе, по совершенствованию учебно-воспитательного процесса, процесса управления, работы по информатизации УВП и пр.– до 25%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работы по стопроцентному охвату горячим питанием учащихся – до 50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работы по предоставлению дополнительных платных образовательных услуг, иных услуг работникам и населению – до 5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высокий уровень организации кадровой работы в учреждении – до 20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одготовку призеров зональных, краевых и республиканских предметных и спортивных олимпиад, конкурсов, соревнований – до 30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ую и качественную подготовку образовательного учреждения к аттестации, лицензированию, обеспечение нормативно- правовой базы работы учреждения – до 25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использование потенциала учреждений дополнительного образования, родителей, учреждений культуры и науки, правоохранительных органов, общественных и религиозных объединений в организации работы по социальной защите учащихся, по профилактике правонарушений – до 10%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0.9 Педагогу-психологу, социальному педагогу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за выполнение обязанностей общественного инспектора по охране прав детства – до 10%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результативность    коррекционно-развивающей    работы    с учащимися – до 15%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качественную организацию каникулярной занятости учащихся – до 20%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за своевременное и качественное ведение банка данных детей, охваченных различными видами контроля, безупречное предоставление отчётности – до 15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 работу без нареканий (замечаний, жалоб) со стороны вышестоящих органов, педагогов, учащихся и родителей – до 20%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0.10 Библиотекар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хранности и строгого учёта библиотечного фонда – 5 – 10%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высокую читательскую активность учащихся, выполнение плана работы библиотекаря – до 10%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пропаганду чтения как формы культурного досуга – до 5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за участие в общешкольных и районных мероприятиях, оформление тематических выставок – до 15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4.11.     По непедагогической деятель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4.11.1 </w:t>
      </w:r>
      <w:r>
        <w:rPr>
          <w:b/>
          <w:sz w:val="28"/>
          <w:szCs w:val="28"/>
        </w:rPr>
        <w:t>Заместителю директора по административно-хозяйственной работ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за </w:t>
      </w:r>
      <w:r>
        <w:rPr>
          <w:color w:val="000000"/>
          <w:sz w:val="28"/>
          <w:szCs w:val="28"/>
        </w:rPr>
        <w:t>обеспечение санитарно-гигиенических условий в помещениях школы -20%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за обеспечение      выполнения      требований      пожарной, антитеррористической, электробезопасности, охраны труда, безопасности пассажирских перевозок – до 25% (по каждому направле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</w:t>
      </w:r>
      <w:r>
        <w:rPr>
          <w:color w:val="000000"/>
          <w:sz w:val="28"/>
          <w:szCs w:val="28"/>
        </w:rPr>
        <w:t>высокое   качество   подготовки   и   организации   ремонтных работ –от 10% до 100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работы подсобного хозяйства учреждения до 5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качественную организацию проведения аварийно-восстановительных работ в учреждении – до 50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ую и качественную подготовку материальной базы учреждения к новому учебному году и работе в зимних условиях до 2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внедрение энергосберегающих технологий, установку мерных устройств и счетчиков, организацию экономии энергоносителей – до 2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участие организации работы попечительского совета, поиск   спонсоров    и     пополнение внебюджетного счета – до 5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 организацию работы по выращиванию продукции для питания в школьной столовой, благоустройству и озеленению территории - до 15% (за каждый вид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производительного труда учащихся, заключение договоров  с шефствующими лицами и хозяйствами, выращивание продукции для питания учащихся, ведение подсобного хозяйства – до 5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работы по сохранности здания, мебели, технических средств обучения, организацию косметического ремонта учреждения силами  работников – до 2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экономически обоснованное составление финансовых смет расходов, экономию фонда оплаты труда, целевое использование средств, обоснованное проведение тендерных закупок – до 25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</w:t>
      </w:r>
      <w:r>
        <w:rPr>
          <w:color w:val="000000"/>
          <w:sz w:val="28"/>
          <w:szCs w:val="28"/>
        </w:rPr>
        <w:t xml:space="preserve"> высокую исполнительскую дисциплину   (подготовку отчетов, исполнение смет, делопроизводство и т.д.) до -1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</w:t>
      </w:r>
      <w:r>
        <w:rPr>
          <w:color w:val="000000"/>
          <w:sz w:val="28"/>
          <w:szCs w:val="28"/>
        </w:rPr>
        <w:t>обеспечение   работы учреждения в безаварийном режиме,   выполнение требований охраны труда,</w:t>
      </w:r>
      <w:r>
        <w:rPr>
          <w:sz w:val="28"/>
          <w:szCs w:val="28"/>
        </w:rPr>
        <w:t xml:space="preserve"> создание и организацию работы   службы охраны труда </w:t>
      </w:r>
      <w:r>
        <w:rPr>
          <w:color w:val="000000"/>
          <w:sz w:val="28"/>
          <w:szCs w:val="28"/>
        </w:rPr>
        <w:t>в учреждении до 20 %.</w:t>
      </w:r>
    </w:p>
    <w:p>
      <w:pPr>
        <w:pStyle w:val="Normal"/>
        <w:ind w:left="720" w:hanging="5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 мере возникновения производственной необходимости: </w:t>
      </w:r>
    </w:p>
    <w:p>
      <w:pPr>
        <w:pStyle w:val="2"/>
        <w:ind w:left="720" w:hanging="540"/>
        <w:jc w:val="left"/>
        <w:rPr/>
      </w:pPr>
      <w:r>
        <w:rPr>
          <w:b/>
        </w:rPr>
        <w:t xml:space="preserve">     </w:t>
      </w:r>
      <w:r>
        <w:rPr>
          <w:b/>
        </w:rPr>
        <w:t xml:space="preserve">-   </w:t>
      </w:r>
      <w:r>
        <w:rPr/>
        <w:t xml:space="preserve">за выполнение большого объема необходимых работ различного характера (по делопроизводству, благоустройству, и т.д.) - от 20% до 100%                       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-   </w:t>
      </w:r>
      <w:r>
        <w:rPr>
          <w:sz w:val="28"/>
        </w:rPr>
        <w:t>за выполнение ремонтных, оформительских работ, работ по</w:t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зготовлению или производству материальных ценностей, направленных на сохранение, развитие и укрепление учебно-материальной базы школы - от 20% до 100 %;</w:t>
      </w:r>
    </w:p>
    <w:p>
      <w:pPr>
        <w:pStyle w:val="Normal"/>
        <w:ind w:left="720" w:hanging="540"/>
        <w:rPr/>
      </w:pPr>
      <w:r>
        <w:rPr>
          <w:sz w:val="28"/>
        </w:rPr>
        <w:t xml:space="preserve">     </w:t>
      </w:r>
      <w:r>
        <w:rPr>
          <w:sz w:val="28"/>
        </w:rPr>
        <w:t>-   заместителям директора, другим работникам - за привлечение внебюджетных средств для жизнеобеспечения образовательного учреждения, укрепления его учебно-материальной базы – от 20 % до 100 % (пропорционально доле привлечённых внебюджетных средств);</w:t>
      </w:r>
    </w:p>
    <w:p>
      <w:pPr>
        <w:pStyle w:val="Normal"/>
        <w:ind w:left="720" w:hanging="540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-  </w:t>
      </w:r>
      <w:r>
        <w:rPr>
          <w:sz w:val="28"/>
        </w:rPr>
        <w:t>за  весомый вклад в удешевление питания в школьной столовой – от 20 до 60 %;</w:t>
      </w:r>
    </w:p>
    <w:p>
      <w:pPr>
        <w:pStyle w:val="Normal"/>
        <w:ind w:left="720" w:hanging="54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-   з</w:t>
      </w:r>
      <w:r>
        <w:rPr>
          <w:sz w:val="28"/>
        </w:rPr>
        <w:t>а увеличение объема работ по основной должности, связанное с</w:t>
      </w:r>
    </w:p>
    <w:p>
      <w:pPr>
        <w:pStyle w:val="Normal"/>
        <w:ind w:left="720" w:hanging="540"/>
        <w:rPr/>
      </w:pPr>
      <w:r>
        <w:rPr>
          <w:sz w:val="28"/>
        </w:rPr>
        <w:t xml:space="preserve">      </w:t>
      </w:r>
      <w:r>
        <w:rPr>
          <w:sz w:val="28"/>
        </w:rPr>
        <w:t>изменением контингента сотрудников, а также с изменением (увеличением) функциональных обязанностей по основной должности – от 10% до 50%.</w:t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4.11.2 Водителю:</w:t>
      </w:r>
    </w:p>
    <w:p>
      <w:pPr>
        <w:pStyle w:val="Normal"/>
        <w:shd w:fill="FFFFFF" w:val="clear"/>
        <w:autoSpaceDE w:val="false"/>
        <w:ind w:first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обеспечение ухода, (уборка, мойка, стирка штор, чехлов и пр.) за автотранспортным средством - до 25%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а  выполнение погрузочно-разгрузочных работ при перевозке груза и оформление документов – до 25%; </w:t>
      </w:r>
    </w:p>
    <w:p>
      <w:pPr>
        <w:pStyle w:val="Normal"/>
        <w:shd w:fill="FFFFFF" w:val="clear"/>
        <w:autoSpaceDE w:val="false"/>
        <w:ind w:firstLine="140"/>
        <w:jc w:val="both"/>
        <w:rPr/>
      </w:pPr>
      <w:r>
        <w:rPr>
          <w:color w:val="000000"/>
          <w:sz w:val="28"/>
          <w:szCs w:val="28"/>
        </w:rPr>
        <w:t>-за обеспечение исправного технического состояния автотранспорта, выполнение текущего ремонта - до 25%;</w:t>
      </w:r>
    </w:p>
    <w:p>
      <w:pPr>
        <w:pStyle w:val="Normal"/>
        <w:shd w:fill="FFFFFF" w:val="clear"/>
        <w:autoSpaceDE w:val="false"/>
        <w:ind w:firstLine="140"/>
        <w:jc w:val="both"/>
        <w:rPr/>
      </w:pPr>
      <w:r>
        <w:rPr>
          <w:color w:val="000000"/>
          <w:sz w:val="28"/>
          <w:szCs w:val="28"/>
        </w:rPr>
        <w:t>-за высокий уровень культуры, обеспечение безопасной перевозки детей - до 25%;</w:t>
      </w:r>
    </w:p>
    <w:p>
      <w:pPr>
        <w:pStyle w:val="Normal"/>
        <w:shd w:fill="FFFFFF" w:val="clear"/>
        <w:autoSpaceDE w:val="false"/>
        <w:ind w:firstLine="140"/>
        <w:jc w:val="both"/>
        <w:rPr/>
      </w:pPr>
      <w:r>
        <w:rPr>
          <w:sz w:val="28"/>
          <w:szCs w:val="28"/>
        </w:rPr>
        <w:t>-за безаварийную работу,</w:t>
      </w:r>
      <w:r>
        <w:rPr>
          <w:color w:val="000000"/>
          <w:sz w:val="28"/>
          <w:szCs w:val="28"/>
        </w:rPr>
        <w:t xml:space="preserve"> отсутствие замечаний – до 25%;</w:t>
      </w:r>
    </w:p>
    <w:p>
      <w:pPr>
        <w:pStyle w:val="Normal"/>
        <w:shd w:fill="FFFFFF" w:val="clear"/>
        <w:autoSpaceDE w:val="false"/>
        <w:ind w:first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11.3 Уборщикам производственных и служебных помещений, дворнику, сторожам, </w:t>
      </w:r>
      <w:r>
        <w:rPr>
          <w:b/>
          <w:color w:val="000000"/>
          <w:sz w:val="28"/>
          <w:szCs w:val="28"/>
        </w:rPr>
        <w:t>рабочему по текущему ремонту и обслуживанию  зданий и сооруж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за качественное </w:t>
      </w:r>
      <w:r>
        <w:rPr>
          <w:color w:val="000000"/>
          <w:sz w:val="28"/>
          <w:szCs w:val="28"/>
        </w:rPr>
        <w:t>проведение генеральных уборок - до 25%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за содержание участка в соответствии с требованиями СанПиН –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5%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качественное исполнение должностных обязанностей и проявление инициативы – до 25%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проявление бдительности и ответственное отношение к исполнению возложенных обязанностей – до 25%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за качественный ремонт мебели, оборудования и пр. – до 25%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оперативность      выполнения      заявок      по      устранению технических неполадок – до 25%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1.4 Работникам пищеблок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обеспечение горячим питанием всего контингента обучающихся – до 25%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за высокий уровень обслуживания учащихся и работников, качественное приготовление пищи – до 25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за выполнение сверх должностных обязанностей работ, не входящих в круг прямых должностных обязанностей (выращивание, заготовка, переработка сельскохозяйственной продукции, ремонтные работы) – до 50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за участие и организацию общешкольных мероприятий («Неделя здорового образа жизни», «День именинника», «День сладкоежки» и т.д.) – до 25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 работу без замечаний со стороны надзорных органов – до 20%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Доплаты к заработной плате за счёт внебюджетных средст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5.1 </w:t>
      </w:r>
      <w:r>
        <w:rPr>
          <w:bCs/>
          <w:sz w:val="28"/>
        </w:rPr>
        <w:t>Работникам школы могут быть установлены доплаты из внебюджетных   средств</w:t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-     за эффективную работу по обеспечению предоставления дополнительных (платных) услуг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-     за качественное выполнение иных видов работ, связанных с внебюджетной деятельностью Школы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/>
          <w:bCs/>
          <w:sz w:val="28"/>
        </w:rPr>
        <w:t>5.2</w:t>
      </w:r>
      <w:r>
        <w:rPr>
          <w:bCs/>
          <w:sz w:val="28"/>
        </w:rPr>
        <w:t xml:space="preserve"> Размеры дополнительной оплаты труда работникам Школы в связи с внебюджетной деятельностью устанавливаются учреждением и выплачиваются за счёт средств от внебюджетной деятельности Школ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6. Премирование работников школ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6.1 </w:t>
      </w:r>
      <w:r>
        <w:rPr>
          <w:bCs/>
          <w:sz w:val="28"/>
        </w:rPr>
        <w:t>Работникам, занимающим в Школе штатные должности, из эконом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фонда оплаты труда и внебюджетных средств Школы (при их наличии) могут быть выплачены премии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-    за достижения в труде и большой личный вклад в осуществление уставных задач Школы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-    по итогам работы за определённый период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-    в связи с юбилейной датой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-    ко дню рождения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-    в связи с государственными или профессиональными праздниками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и наличии оснований, указанных в п.4.6 данного Положения.</w:t>
      </w:r>
    </w:p>
    <w:p>
      <w:pPr>
        <w:pStyle w:val="Normal"/>
        <w:rPr/>
      </w:pPr>
      <w:r>
        <w:rPr>
          <w:bCs/>
          <w:sz w:val="28"/>
        </w:rPr>
        <w:t xml:space="preserve">         </w:t>
      </w:r>
      <w:r>
        <w:rPr>
          <w:b/>
          <w:bCs/>
          <w:sz w:val="28"/>
        </w:rPr>
        <w:t>6.2</w:t>
      </w:r>
      <w:r>
        <w:rPr>
          <w:bCs/>
          <w:sz w:val="28"/>
        </w:rPr>
        <w:t xml:space="preserve"> Премирование производится по приказу директора Школы.</w:t>
      </w:r>
    </w:p>
    <w:p>
      <w:pPr>
        <w:pStyle w:val="Normal"/>
        <w:rPr/>
      </w:pPr>
      <w:r>
        <w:rPr>
          <w:bCs/>
          <w:sz w:val="28"/>
        </w:rPr>
        <w:t xml:space="preserve">         </w:t>
      </w:r>
      <w:r>
        <w:rPr>
          <w:b/>
          <w:bCs/>
          <w:sz w:val="28"/>
        </w:rPr>
        <w:t>6.3</w:t>
      </w:r>
      <w:r>
        <w:rPr>
          <w:bCs/>
          <w:sz w:val="28"/>
        </w:rPr>
        <w:t xml:space="preserve"> Премирование без учёта результатов работы не допускаетс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Оказание материальной помощи работника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7.1 </w:t>
      </w:r>
      <w:r>
        <w:rPr>
          <w:bCs/>
          <w:sz w:val="28"/>
        </w:rPr>
        <w:t>Работникам Школы в случа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озникновения чрезвычайных обстоятельств из экономии фонда оплаты труда и внебюджетных средств Школы (при их наличии)  на основании приказа директора, личного заявления работника и ходатайства Совета может быть выплачена материальная помощь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. Порядок установления доплат и надбавок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условия выплаты премий      </w:t>
      </w:r>
    </w:p>
    <w:p>
      <w:pPr>
        <w:pStyle w:val="Style14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>8.1</w:t>
      </w:r>
      <w:r>
        <w:rPr>
          <w:sz w:val="28"/>
          <w:szCs w:val="28"/>
        </w:rPr>
        <w:t xml:space="preserve"> Размеры доплат устанавливаются к должностным окладам (ставкам) работников утвержденного фонда надбавок и доплат . МОУ СОШ № 6 имеет право в случае наличия внебюджетных средств направлять  их часть на выплату доплат и надбавок.</w:t>
      </w:r>
    </w:p>
    <w:p>
      <w:pPr>
        <w:pStyle w:val="Style14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2</w:t>
      </w:r>
      <w:r>
        <w:rPr>
          <w:sz w:val="28"/>
          <w:szCs w:val="28"/>
        </w:rPr>
        <w:t xml:space="preserve"> Доплаты и надбавки могут быть постоянными (на учебный год), временными (на учебную четверть, месяц), разовыми (в связи с выполнением определенной работы с учетом ее результата).</w:t>
      </w:r>
    </w:p>
    <w:p>
      <w:pPr>
        <w:pStyle w:val="Style1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.3</w:t>
      </w:r>
      <w:r>
        <w:rPr>
          <w:sz w:val="28"/>
          <w:szCs w:val="28"/>
        </w:rPr>
        <w:t xml:space="preserve">  Решение об установлении доплат и надбавок принимается и устанавливаются приказом директора школы. </w:t>
      </w:r>
    </w:p>
    <w:p>
      <w:pPr>
        <w:pStyle w:val="Style1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имеет право снимать доплаты и  надбавки в случае уменьшения фонда оплаты труда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нятие доплат и надбавок (независимо от применения мер дисциплинарного порядка) осуществляется по следующим причинам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-   окончания срока действия доплат и надбавок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-  окончания выполнения дополнительных работ, за которые были определены доплаты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-  снижение качества работы, за которое были определены надбавки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- отказ работника от выполнения дополнительных работ, за которые были определены доплаты:                                                    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- длительное отсутствие работника по болезни, в связи с чем не могли быть осуществлены дополнительные работы, определенные при установлении доплат, или если отсутствие работника повлияло на качество выполняемой работы, определенное при установлении надбавок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- за нарушение трудовой дисциплины (опоздания, отсутствие на работе без уважительной причины, невыполнение должностных обязанностей  и приказов администрации по школе), а также в случае обоснованных жалоб родителей, учащихся других работников на действия педагога или сотрудника школы.</w:t>
      </w:r>
    </w:p>
    <w:p>
      <w:pPr>
        <w:pStyle w:val="Normal"/>
        <w:ind w:left="540" w:hanging="0"/>
        <w:jc w:val="both"/>
        <w:rPr/>
      </w:pPr>
      <w:r>
        <w:rPr>
          <w:b/>
          <w:sz w:val="28"/>
        </w:rPr>
        <w:t>8.4</w:t>
      </w:r>
      <w:r>
        <w:rPr>
          <w:sz w:val="28"/>
        </w:rPr>
        <w:t xml:space="preserve"> Надбавки и доплаты могут быть сняты приказом руководителя учреждения сроком на месяц, четверть, учебный го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9. Заключительные положения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9.1 </w:t>
      </w:r>
      <w:r>
        <w:rPr>
          <w:sz w:val="28"/>
        </w:rPr>
        <w:t>Настоящее Положение вступает в силу с момента утверждения и действует до принятия нового.</w:t>
      </w:r>
    </w:p>
    <w:p>
      <w:pPr>
        <w:pStyle w:val="Normal"/>
        <w:ind w:left="540" w:hanging="0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9.2 </w:t>
      </w:r>
      <w:r>
        <w:rPr>
          <w:sz w:val="28"/>
        </w:rPr>
        <w:t>Настоящее Положение применимо к трудовым отношениям, возникшим до вступления его в действие в части улучшения положения работников.</w:t>
      </w:r>
    </w:p>
    <w:p>
      <w:pPr>
        <w:pStyle w:val="Normal"/>
        <w:ind w:left="540" w:hanging="0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9.3 </w:t>
      </w:r>
      <w:r>
        <w:rPr>
          <w:sz w:val="28"/>
        </w:rPr>
        <w:t>Школа вправе самостоятельно устанавливать порядок использования своих внебюджетных средств (при их наличии) согласно смете, включая установление их доли, направляемой на оплату труда и материального стимулирования работников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й высококвалифицированных рабочих, занятых на важных и ответственных работах, оплата труда которых может производиться исходя из 9-10 разрядов тарифной сетки по оплате труда работников бюджетной сфе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одители автобусов или специальных легковых автомобилей, занятые перевозкой обучающихся (детей, воспитанник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овар, выполняющий обязанности заведующего производством (шеф-повара), при отсутствии в штате учреждения такой дол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абочий, выполняющий станочные работы по обработке металла и других материалов резанием на металлообрабатывающих станках (токарь, фрезеровщик, и др. работы по наладке технологической оснастки, контрольно-измерительных приборов).</w:t>
      </w:r>
    </w:p>
    <w:p>
      <w:pPr>
        <w:pStyle w:val="Normal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  Положением </w:t>
      </w:r>
      <w:r>
        <w:rPr>
          <w:bCs/>
          <w:sz w:val="28"/>
          <w:szCs w:val="28"/>
        </w:rPr>
        <w:t>о порядке установления надбавок и доплат и оплате труда</w:t>
      </w:r>
      <w:r>
        <w:rPr>
          <w:bCs/>
          <w:sz w:val="28"/>
        </w:rPr>
        <w:t xml:space="preserve"> </w:t>
      </w:r>
      <w:r>
        <w:rPr>
          <w:sz w:val="28"/>
        </w:rPr>
        <w:t>работников МОУ СОШ № 6</w:t>
      </w:r>
      <w:r>
        <w:rPr/>
        <w:t xml:space="preserve">, утверждённым 30.12.2006 г.,   </w:t>
      </w:r>
      <w:r>
        <w:rPr>
          <w:bCs/>
        </w:rPr>
        <w:t>ОЗНАКОМЛЕНЫ:</w:t>
      </w: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18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5:14:00Z</dcterms:created>
  <dc:creator>10</dc:creator>
  <dc:description/>
  <cp:keywords/>
  <dc:language>en-US</dc:language>
  <cp:lastModifiedBy>10</cp:lastModifiedBy>
  <cp:lastPrinted>2007-02-11T15:43:00Z</cp:lastPrinted>
  <dcterms:modified xsi:type="dcterms:W3CDTF">2007-02-11T12:44:00Z</dcterms:modified>
  <cp:revision>26</cp:revision>
  <dc:subject/>
  <dc:title>  СОГЛАСОВАНО                                                                   УТВЕРЖДЕНО</dc:title>
</cp:coreProperties>
</file>