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>
          <w:trHeight w:val="1977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93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08"/>
                <w:tab w:val="left" w:pos="793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9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№ 6</w:t>
            </w:r>
          </w:p>
          <w:p>
            <w:pPr>
              <w:pStyle w:val="Normal"/>
              <w:tabs>
                <w:tab w:val="clear" w:pos="708"/>
                <w:tab w:val="left" w:pos="79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С.Г. Кущёва</w:t>
            </w:r>
          </w:p>
          <w:p>
            <w:pPr>
              <w:pStyle w:val="Normal"/>
              <w:tabs>
                <w:tab w:val="clear" w:pos="708"/>
                <w:tab w:val="left" w:pos="79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 200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МОУ СОШ № 6 по вопро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ации доступа к информации в Интерн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настоящим Положением об Общественном Совете МОУ СОШ № 6 по вопросам регламентации доступа к информации в Интернете (далее – «Совет») целью создания Совета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осуществляет непосредственное определение политики доступа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чередные Собрания Совета проводятся по мере возникновения необходимости, но не реже одного раза в полуг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муниципального образования Брюховецкий район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директору МОУ СОШ № 6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о время занятий контроль использования учащимися сети Интернет осуществляет преподаватель. Во время использования сети Интернет для свободной работы учащихся контроль использования сети Интернет осуществляет лицо, уполномоченное Советом (далее – «Уполномоченное лиц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ое лиц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время и место для свободной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допускает учащегося к работе в Интернете в предусмотренных настоящими Правилами случа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принятии решения Совет и эксперты должны руководств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на основании решений Совета лицом, уполномоченным руководителем образовательного учреждения по представлению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атегории ресурсов, в соответствии с которыми определяется политика использования сети Интернет в МОУ СОШ № 6 и доступ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38:00Z</dcterms:created>
  <dc:creator>10</dc:creator>
  <dc:description/>
  <cp:keywords/>
  <dc:language>en-US</dc:language>
  <cp:lastModifiedBy>10</cp:lastModifiedBy>
  <dcterms:modified xsi:type="dcterms:W3CDTF">2007-02-03T15:39:00Z</dcterms:modified>
  <cp:revision>3</cp:revision>
  <dc:subject/>
  <dc:title>«УТВЕРЖДАЮ»</dc:title>
</cp:coreProperties>
</file>